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6600"/>
          <w:sz w:val="18"/>
          <w:szCs w:val="18"/>
        </w:rPr>
      </w:pPr>
      <w:r>
        <w:rPr>
          <w:rFonts w:cs="Calibri" w:ascii="Calibri" w:hAnsi="Calibri"/>
          <w:b/>
          <w:color w:val="FF6600"/>
          <w:sz w:val="18"/>
          <w:szCs w:val="18"/>
        </w:rPr>
      </w:r>
    </w:p>
    <w:p>
      <w:pPr>
        <w:pStyle w:val="Normal"/>
        <w:ind w:left="-178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6thEAAC ACCOMMODATION BOOKING FORM (CROWNE PLAZA MUTIARA HOTEL KUALA LUMPUR)</w:t>
      </w:r>
    </w:p>
    <w:p>
      <w:pPr>
        <w:pStyle w:val="Normal"/>
        <w:ind w:left="-178" w:hanging="0"/>
        <w:jc w:val="center"/>
        <w:rPr>
          <w:rFonts w:ascii="Calibri" w:hAnsi="Calibri" w:cs="Calibri"/>
          <w:b/>
          <w:b/>
          <w:color w:val="FF3300"/>
          <w:sz w:val="18"/>
          <w:szCs w:val="18"/>
        </w:rPr>
      </w:pPr>
      <w:r>
        <w:rPr>
          <w:rFonts w:cs="Calibri" w:ascii="Calibri" w:hAnsi="Calibri"/>
          <w:b/>
          <w:color w:val="FF33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lease complete all fields by TYPING in your details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018"/>
        <w:gridCol w:w="1800"/>
        <w:gridCol w:w="3200"/>
      </w:tblGrid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Name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est Names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sation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ry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umb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Numb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dit Card Type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3_2399865365"/>
                  <w:enabled/>
                  <w:ddList>
                    <w:result w:val="0"/>
                    <w:listEntry w:val="-Type-"/>
                    <w:listEntry w:val="Master"/>
                    <w:listEntry w:val="Visa"/>
                    <w:listEntry w:val="AMEX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0" w:name="__Fieldmark__13_2399865365"/>
            <w:bookmarkStart w:id="1" w:name="__Fieldmark__13_2399865365"/>
            <w:bookmarkEnd w:id="1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dit Card Numb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iry da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(mm/yy)</w:t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dholder’s Name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dholder’s Signature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i/>
          <w:i/>
          <w:kern w:val="0"/>
          <w:sz w:val="18"/>
          <w:szCs w:val="18"/>
          <w:lang w:val="en-GB" w:eastAsia="en-US"/>
        </w:rPr>
      </w:pPr>
      <w:r>
        <w:rPr>
          <w:rFonts w:eastAsia="Batang;바탕" w:cs="Calibri" w:ascii="Calibri" w:hAnsi="Calibri"/>
          <w:i/>
          <w:kern w:val="0"/>
          <w:sz w:val="18"/>
          <w:szCs w:val="18"/>
          <w:lang w:val="en-GB" w:eastAsia="en-US"/>
        </w:rPr>
      </w:r>
    </w:p>
    <w:p>
      <w:pPr>
        <w:pStyle w:val="Normal"/>
        <w:rPr>
          <w:rFonts w:ascii="Calibri" w:hAnsi="Calibri" w:eastAsia="Batang;바탕" w:cs="Calibri"/>
          <w:b/>
          <w:b/>
          <w:i/>
          <w:i/>
          <w:kern w:val="0"/>
          <w:sz w:val="18"/>
          <w:szCs w:val="18"/>
          <w:lang w:val="en-GB" w:eastAsia="en-US"/>
        </w:rPr>
      </w:pPr>
      <w:r>
        <w:rPr>
          <w:rFonts w:eastAsia="Batang;바탕" w:cs="Calibri" w:ascii="Calibri" w:hAnsi="Calibri"/>
          <w:b/>
          <w:i/>
          <w:kern w:val="0"/>
          <w:sz w:val="18"/>
          <w:szCs w:val="18"/>
          <w:lang w:val="en-GB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00"/>
        <w:gridCol w:w="1800"/>
        <w:gridCol w:w="1080"/>
        <w:gridCol w:w="1088"/>
        <w:gridCol w:w="1080"/>
        <w:gridCol w:w="1597"/>
      </w:tblGrid>
      <w:tr>
        <w:trPr>
          <w:trHeight w:val="28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oom 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ingle Occupancy Rate (MY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ouble Occupancy Rate (MY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Room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heck 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heck Ou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eference</w:t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60.00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.00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17_239986536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2" w:name="__Fieldmark__17_2399865365"/>
            <w:bookmarkStart w:id="3" w:name="__Fieldmark__17_2399865365"/>
            <w:bookmarkEnd w:id="3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4" w:name="__Fieldmark__18_2399865365"/>
            <w:bookmarkStart w:id="5" w:name="__Fieldmark__18_2399865365"/>
            <w:bookmarkEnd w:id="5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6" w:name="__Fieldmark__19_2399865365"/>
            <w:bookmarkStart w:id="7" w:name="__Fieldmark__19_2399865365"/>
            <w:bookmarkEnd w:id="7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0_2399865365"/>
                  <w:enabled/>
                  <w:ddList>
                    <w:result w:val="0"/>
                    <w:listEntry w:val="-Preference-"/>
                    <w:listEntry w:val="Single Occupancy "/>
                    <w:listEntry w:val="Double Occupancy 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8" w:name="__Fieldmark__20_2399865365"/>
            <w:bookmarkStart w:id="9" w:name="__Fieldmark__20_2399865365"/>
            <w:bookmarkEnd w:id="9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rand 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40.00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480.00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1_239986536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10" w:name="__Fieldmark__21_2399865365"/>
            <w:bookmarkStart w:id="11" w:name="__Fieldmark__21_2399865365"/>
            <w:bookmarkEnd w:id="11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12" w:name="__Fieldmark__22_2399865365"/>
            <w:bookmarkStart w:id="13" w:name="__Fieldmark__22_2399865365"/>
            <w:bookmarkEnd w:id="13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14" w:name="__Fieldmark__23_2399865365"/>
            <w:bookmarkStart w:id="15" w:name="__Fieldmark__23_2399865365"/>
            <w:bookmarkEnd w:id="15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4_2399865365"/>
                  <w:enabled/>
                  <w:ddList>
                    <w:result w:val="0"/>
                    <w:listEntry w:val="-Preference-"/>
                    <w:listEntry w:val="Single Occupancy "/>
                    <w:listEntry w:val="Double Occupancy 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16" w:name="__Fieldmark__24_2399865365"/>
            <w:bookmarkStart w:id="17" w:name="__Fieldmark__24_2399865365"/>
            <w:bookmarkEnd w:id="17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ub 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530.00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.00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25_239986536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18" w:name="__Fieldmark__25_2399865365"/>
            <w:bookmarkStart w:id="19" w:name="__Fieldmark__25_2399865365"/>
            <w:bookmarkEnd w:id="19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20" w:name="__Fieldmark__26_2399865365"/>
            <w:bookmarkStart w:id="21" w:name="__Fieldmark__26_2399865365"/>
            <w:bookmarkEnd w:id="21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22" w:name="__Fieldmark__27_2399865365"/>
            <w:bookmarkStart w:id="23" w:name="__Fieldmark__27_2399865365"/>
            <w:bookmarkEnd w:id="23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8_2399865365"/>
                  <w:enabled/>
                  <w:ddList>
                    <w:result w:val="0"/>
                    <w:listEntry w:val="-Preference-"/>
                    <w:listEntry w:val="Single Occupancy "/>
                    <w:listEntry w:val="Double Occupancy 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24" w:name="__Fieldmark__28_2399865365"/>
            <w:bookmarkStart w:id="25" w:name="__Fieldmark__28_2399865365"/>
            <w:bookmarkEnd w:id="25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lub Grand 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10.00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650.00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9_239986536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26" w:name="__Fieldmark__29_2399865365"/>
            <w:bookmarkStart w:id="27" w:name="__Fieldmark__29_2399865365"/>
            <w:bookmarkEnd w:id="27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28" w:name="__Fieldmark__30_2399865365"/>
            <w:bookmarkStart w:id="29" w:name="__Fieldmark__30_2399865365"/>
            <w:bookmarkEnd w:id="29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0" w:name="__Fieldmark__31_2399865365"/>
            <w:bookmarkStart w:id="31" w:name="__Fieldmark__31_2399865365"/>
            <w:bookmarkEnd w:id="31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32_2399865365"/>
                  <w:enabled/>
                  <w:ddList>
                    <w:result w:val="0"/>
                    <w:listEntry w:val="-Preference-"/>
                    <w:listEntry w:val="Single Occupancy "/>
                    <w:listEntry w:val="Double Occupancy 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2" w:name="__Fieldmark__32_2399865365"/>
            <w:bookmarkStart w:id="33" w:name="__Fieldmark__32_2399865365"/>
            <w:bookmarkEnd w:id="33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xecutive Su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860.00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.00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__Fieldmark__33_239986536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4" w:name="__Fieldmark__33_2399865365"/>
            <w:bookmarkStart w:id="35" w:name="__Fieldmark__33_2399865365"/>
            <w:bookmarkEnd w:id="35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6" w:name="__Fieldmark__34_2399865365"/>
            <w:bookmarkStart w:id="37" w:name="__Fieldmark__34_2399865365"/>
            <w:bookmarkEnd w:id="37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5_2399865365"/>
                  <w:enabled/>
                  <w:ddList>
                    <w:result w:val="0"/>
                    <w:listEntry w:val="-Date-"/>
                    <w:listEntry w:val="09/10/11"/>
                    <w:listEntry w:val="10/10/11"/>
                    <w:listEntry w:val="11/10/11"/>
                    <w:listEntry w:val="12/10/11"/>
                    <w:listEntry w:val="13/10/11"/>
                    <w:listEntry w:val="14/10/11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38" w:name="__Fieldmark__35_2399865365"/>
            <w:bookmarkStart w:id="39" w:name="__Fieldmark__35_2399865365"/>
            <w:bookmarkEnd w:id="39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36_2399865365"/>
                  <w:enabled/>
                  <w:ddList>
                    <w:result w:val="0"/>
                    <w:listEntry w:val="-Preference-"/>
                    <w:listEntry w:val="Single Occupancy "/>
                    <w:listEntry w:val="Double Occupancy "/>
                  </w:ddLis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bookmarkStart w:id="40" w:name="__Fieldmark__36_2399865365"/>
            <w:bookmarkStart w:id="41" w:name="__Fieldmark__36_2399865365"/>
            <w:bookmarkEnd w:id="41"/>
            <w:r/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ind w:right="4680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light Details</w:t>
      </w:r>
    </w:p>
    <w:p>
      <w:pPr>
        <w:pStyle w:val="Normal"/>
        <w:ind w:right="4680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ind w:right="468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Flight no / ETA 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ab/>
        <w:tab/>
        <w:t xml:space="preserve">Flight no / ETD :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ind w:left="180" w:right="4680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4680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s &amp; Conditions:</w:t>
      </w:r>
    </w:p>
    <w:p>
      <w:pPr>
        <w:pStyle w:val="Default"/>
        <w:spacing w:before="0" w:after="1"/>
        <w:rPr/>
      </w:pPr>
      <w:r>
        <w:rPr>
          <w:rFonts w:cs="Calibri" w:ascii="Calibri" w:hAnsi="Calibri"/>
          <w:sz w:val="18"/>
          <w:szCs w:val="18"/>
        </w:rPr>
        <w:t xml:space="preserve">The above rates are quoted in Malaysian Ringgit (MYR) and subject to 10% service charge and 6% government tax. </w:t>
      </w:r>
    </w:p>
    <w:p>
      <w:pPr>
        <w:pStyle w:val="Normal"/>
        <w:ind w:right="4680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GB"/>
        </w:rPr>
        <w:t>Official Check-in time is 1400hrs and check-out time is 1200hrs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ll-day room rates will be applicable for a guaranteed check-in before 1400 noon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te check out shall be chargeable at 50% of room change till 1800hrs, and full room rate is chargeable after 1800hr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reservations must be guaranteed with credit card number &amp; expiry dat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y flight changes must be advised at least 24 hours prior to arrival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servations - All room bookings must be made through the Reservation Department and subject to space &amp; rate availability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ancellation - Rooms may be cancelled 7 days prior to arrival without penalty.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 Show - Total room night charges will be charged to the credit card without any notice.</w:t>
      </w:r>
    </w:p>
    <w:sectPr>
      <w:headerReference w:type="default" r:id="rId2"/>
      <w:footerReference w:type="default" r:id="rId3"/>
      <w:type w:val="continuous"/>
      <w:pgSz w:w="11906" w:h="16838"/>
      <w:pgMar w:left="540" w:right="566" w:gutter="0" w:header="540" w:top="899" w:footer="193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sz w:val="18"/>
        <w:szCs w:val="18"/>
      </w:rPr>
      <w:t xml:space="preserve">Please print out this form and return a signed copy via </w:t>
    </w:r>
    <w:r>
      <w:rPr>
        <w:rFonts w:cs="Arial" w:ascii="Calibri" w:hAnsi="Calibri"/>
        <w:b/>
        <w:sz w:val="18"/>
        <w:szCs w:val="18"/>
      </w:rPr>
      <w:t>fax only</w:t>
    </w:r>
    <w:r>
      <w:rPr>
        <w:rFonts w:cs="Arial" w:ascii="Calibri" w:hAnsi="Calibri"/>
        <w:sz w:val="18"/>
        <w:szCs w:val="18"/>
      </w:rPr>
      <w:t xml:space="preserve"> to </w:t>
    </w:r>
    <w:r>
      <w:rPr>
        <w:rFonts w:cs="Arial" w:ascii="Calibri" w:hAnsi="Calibri"/>
        <w:b/>
        <w:sz w:val="18"/>
        <w:szCs w:val="18"/>
      </w:rPr>
      <w:t>Mr David Goh</w:t>
    </w:r>
    <w:r>
      <w:rPr>
        <w:rFonts w:cs="Arial" w:ascii="Calibri" w:hAnsi="Calibri"/>
        <w:sz w:val="18"/>
        <w:szCs w:val="18"/>
      </w:rPr>
      <w:t xml:space="preserve"> at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Calibri" w:hAnsi="Calibri"/>
        <w:b/>
        <w:sz w:val="18"/>
        <w:szCs w:val="18"/>
      </w:rPr>
      <w:t>16</w:t>
    </w:r>
    <w:r>
      <w:rPr>
        <w:rFonts w:cs="Arial" w:ascii="Calibri" w:hAnsi="Calibri"/>
        <w:b/>
        <w:sz w:val="18"/>
        <w:szCs w:val="18"/>
        <w:vertAlign w:val="superscript"/>
      </w:rPr>
      <w:t>th</w:t>
    </w:r>
    <w:r>
      <w:rPr>
        <w:rFonts w:cs="Arial" w:ascii="Calibri" w:hAnsi="Calibri"/>
        <w:b/>
        <w:sz w:val="18"/>
        <w:szCs w:val="18"/>
      </w:rPr>
      <w:t xml:space="preserve"> EAAC SECRETARIAT C/O GB@WORK SDN BHD</w:t>
    </w:r>
  </w:p>
  <w:p>
    <w:pPr>
      <w:pStyle w:val="Normal"/>
      <w:jc w:val="cen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2, JALAN SS2/47, 47300 PETALING JAYA, SELANGOR MALAYSIA</w:t>
    </w:r>
  </w:p>
  <w:p>
    <w:pPr>
      <w:pStyle w:val="Normal"/>
      <w:jc w:val="cen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 xml:space="preserve">PHONE: +603 7877 8458 </w:t>
      <w:tab/>
      <w:t>FAX: +603 7877 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jc w:val="left"/>
      <w:rPr/>
    </w:pPr>
    <w:r>
      <w:rPr/>
      <w:drawing>
        <wp:inline distT="0" distB="0" distL="0" distR="0">
          <wp:extent cx="662368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35:00Z</dcterms:created>
  <dc:creator>david</dc:creator>
  <dc:description/>
  <cp:keywords/>
  <dc:language>en-US</dc:language>
  <cp:lastModifiedBy> </cp:lastModifiedBy>
  <cp:lastPrinted>2010-01-07T17:50:00Z</cp:lastPrinted>
  <dcterms:modified xsi:type="dcterms:W3CDTF">2011-08-11T04:15:00Z</dcterms:modified>
  <cp:revision>14</cp:revision>
  <dc:subject/>
  <dc:title>POC2010 CONFERENCE REGISTRATION FORM</dc:title>
</cp:coreProperties>
</file>